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KALETNAME</w:t>
      </w:r>
    </w:p>
    <w:p>
      <w:pPr>
        <w:pStyle w:val="Normal"/>
        <w:jc w:val="center"/>
        <w:rPr>
          <w:rFonts w:ascii="Arial" w:hAnsi="Arial" w:cs="Arial"/>
          <w:b/>
          <w:b/>
        </w:rPr>
      </w:pPr>
      <w:r>
        <w:rPr>
          <w:rFonts w:cs="Arial" w:ascii="Arial" w:hAnsi="Arial"/>
          <w:b/>
        </w:rPr>
      </w:r>
    </w:p>
    <w:p>
      <w:pPr>
        <w:pStyle w:val="Normal"/>
        <w:jc w:val="both"/>
        <w:rPr>
          <w:rFonts w:ascii="Arial" w:hAnsi="Arial" w:cs="Arial"/>
          <w:b/>
          <w:b/>
          <w:sz w:val="21"/>
          <w:szCs w:val="21"/>
        </w:rPr>
      </w:pPr>
      <w:r>
        <w:rPr>
          <w:rFonts w:cs="Arial" w:ascii="Arial" w:hAnsi="Arial"/>
          <w:sz w:val="21"/>
          <w:szCs w:val="21"/>
        </w:rPr>
        <w:t xml:space="preserve">Şirketimiz adına gelen veya gönderilen eşyaların Serbest Dolaşıma Giriş, Transit, Gümrük Antrepo, 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muafiyet ve istisna hükümlerinin uygulanması işlemleri ile ilgili olarak, tüm resmi makamlardan alınacak izinler ile her türlü gümrük işlemleri için, gümrük idarelerinde, serbest bölgelerde, ihracatçı veya ithalatçı birliklerinde, Bölge Ticaret Müdürlükleri, Zirai Karantina, Hıfzısıhha, Veteriner Müdürlükleri, Türk Standartları Enstitüsü, Vilayet ve Konsolosluklar, Hazine Müsteşarlığı, Dış Ticaret Müsteşarlığı, TCDD Yolları, DTS Denetmenliklerinde, Petrol İşleri Genel Müdürlüğü, Çalışma ve Sosyal Güvenlik Bakanlığı, Sağlık Bakanlığı, Sanayi ve Ticaret Bakanlığı, Ticaret Borsaları, Defterdarlık, Vergi Daireleri, Muhasebe Müdürlükleri, Tarım İl Müdürlükleri’nde, tüm Bankalarda, kambiyo mercilerinde, Sanayi ve Ticaret Odalarında, limanlarda, ambarlarda, depolarda, ilgili diğer kuruluşlarda ve merkez ve taşra teşkilatları dahil olmak üzere, tüm resmi dairelerde mevzuatın gümrük müşavirlerine verdiği yetki ve sorumluluklar çerçevesinde, kendilerine tevdi edeceğimiz ve doğruluğuna ilişkin sorumluluğu tarafımıza ait bulunan fatura düzenlemeye düzenlediği faturayı imzalamaya, faturada düzenleme yapmaya, menşe belgesi, ATR, EUR-1, sigorta poliçesi, teşvik poliçesi, ekspertiz raporu, konşimento, navlun makbuzu, çeki listesi kıymeti etkileyebilecek royalti ve lisans ödemeleri, satıcı ile aramızda münasebet bulunması ve belgelere uygun olma şartıyla, kıymet bildirimlerinin doldurulması ve imzalanması işlemlerinin ifası ve takibine, garanti muafiyet belgesi, TSE, Kontrol, INF Bilgi Formaları, T5 belgesi, ölçü ayar, radyasyon güvenliği gibi giriş ve çıkış işlemlerinin gerektirdiği her türlü belgelerin işlemlerini yürütmeye, konşimentolarını almaya, imzalamaya ve cirolaşmaya, tahmil, tahliye ve teslim işlemleri yapmaya ve yaptırmaya, eşyayı sevk ve nakle, rapor, tutanak ve rezerve zaptı tanzim etmeye, ettirmeye ve imzalatmaya, acenteler, ve antrepolar nezdinde navlunlara antrepo ücretlerine itiraz ve eşyayı takip ve tetkike, eşyada herhangi bir hasar vukuunda bilirkişi talep etmeye, tespit yaptırmaya, vergi, resim, harç, teminat, depozito, fazla mesai, yolluk, harcırah ve navlun gibi bedelleri yatırmaya, bankalarda hesap açmaya, açtırdığı hesaplara para yatırmaya bu hesaplardaki paralardan KKDF yatırmak üzere işlem yapmaya, belgelerini almaya, bunlara ait itiraz işlemlerini yapmaya, yatırılan bu bedelleri geri almaya, bunlarla ilgili belgeleri teslim ve tesellüm etmeye, taahhütname imzalamaya ve ibraza, İthalatçı, İhracatçı Birlikleri Genel Sekreterlikleri tarafından e-birlik projesi kapsamında sunulan ve network ağları kullanarak ihracat ile ilgili belge ve beyannamelerin elektronik ortamda kabul edilmesi ve onaylanması ile harç ve aidatların aynı teknoloji kullanılarak ödenmesi ve geri alınması, ilgili sistemin kullanılması için sistem kullanım esaslarını gösterir taahhütnamelerin imzalanması ve söz konusu sistemin kullanılmasına yarayacak şifrelerin ve kullanıcı adının adımıza teslim alınmasına yetkili olmak üzere, dahilde ve hariçte işleme, üçgen trafik, geçici ithalat ve geçici ihracat ile benzeri her türlü işlemle alakalı belgeleri, ilgili makamlara teslime, bu makamlar nezdinde takibe, tanzim edilmiş belgeleri teslim almaya ve eşyanın gümrüklenmesi için yasalar ve gerektiğinde bu yetkilerin tamamını veya bir kısmını adımıza yapmak ve yine icabında kendi personelini yetkilendirmeye ve diğer şahısları  vekil tayin etmeye mezun olmak ve yetkili olmak üzere, </w:t>
      </w:r>
      <w:r>
        <w:rPr>
          <w:rFonts w:cs="Arial" w:ascii="Arial" w:hAnsi="Arial"/>
          <w:b/>
          <w:color w:val="000000"/>
          <w:sz w:val="22"/>
          <w:szCs w:val="22"/>
        </w:rPr>
        <w:t>KIZILTEPE Vergi Dairesinde</w:t>
      </w:r>
      <w:r>
        <w:rPr>
          <w:rFonts w:cs="Arial" w:ascii="Arial" w:hAnsi="Arial"/>
          <w:color w:val="000000"/>
          <w:sz w:val="22"/>
          <w:szCs w:val="22"/>
        </w:rPr>
        <w:t xml:space="preserve"> </w:t>
      </w:r>
      <w:r>
        <w:rPr>
          <w:rFonts w:cs="Arial" w:ascii="Arial" w:hAnsi="Arial"/>
          <w:b/>
          <w:color w:val="000000"/>
          <w:sz w:val="22"/>
          <w:szCs w:val="22"/>
        </w:rPr>
        <w:t>889 037 2588</w:t>
      </w:r>
      <w:r>
        <w:rPr>
          <w:rFonts w:cs="Arial" w:ascii="Arial" w:hAnsi="Arial"/>
          <w:color w:val="000000"/>
          <w:sz w:val="22"/>
          <w:szCs w:val="22"/>
        </w:rPr>
        <w:t xml:space="preserve"> sicil numarası ile kayıtlı İpekyolu Caddesi Şemso Kassap İş Merkezi Kat:7 No:28 Kızıltepe/Mardin adresinde mukim </w:t>
      </w:r>
      <w:r>
        <w:rPr>
          <w:rFonts w:cs="Arial" w:ascii="Arial" w:hAnsi="Arial"/>
          <w:b/>
          <w:color w:val="000000"/>
          <w:sz w:val="22"/>
          <w:szCs w:val="22"/>
        </w:rPr>
        <w:t xml:space="preserve">ULUSAL TRANS GÜMRÜK MÜŞAVİRLİĞİ LTD. ŞTİ’ni </w:t>
      </w:r>
      <w:r>
        <w:rPr>
          <w:rFonts w:cs="Arial" w:ascii="Arial" w:hAnsi="Arial"/>
          <w:b/>
          <w:color w:val="000000"/>
          <w:sz w:val="21"/>
          <w:szCs w:val="21"/>
        </w:rPr>
        <w:t>ve M/21/0003-(</w:t>
      </w:r>
      <w:r>
        <w:rPr>
          <w:rFonts w:cs="Arial" w:ascii="Arial" w:hAnsi="Arial"/>
          <w:b/>
          <w:sz w:val="21"/>
          <w:szCs w:val="21"/>
        </w:rPr>
        <w:t>43346053514) Raşit DEMİR,</w:t>
      </w:r>
      <w:r>
        <w:rPr>
          <w:rFonts w:cs="Arial" w:ascii="Arial" w:hAnsi="Arial"/>
          <w:b/>
          <w:color w:val="000000"/>
          <w:sz w:val="21"/>
          <w:szCs w:val="21"/>
        </w:rPr>
        <w:t xml:space="preserve"> Gümrük Müşavirini Dolaylı Temsil Yoluyla ve ayrıca </w:t>
      </w:r>
      <w:r>
        <w:rPr>
          <w:rFonts w:cs="Arial" w:ascii="Arial" w:hAnsi="Arial"/>
          <w:b/>
          <w:sz w:val="21"/>
          <w:szCs w:val="21"/>
        </w:rPr>
        <w:t>(45799684574) Faruk DEMİRCAN, (49870548960) Şükrüllah DUYAN, (54118363618) Abdulhalim OĞUR, (55081374700) Mesut HOMAN, (65227036270) Rıdvan KARAHAN, (45772685420) Hamdullah DEMİRCAN,  (55000381406) Serap DEMİRCAN,  (46135672644) Emrah YILDIZ,  (27497294330) Mehmet ÖZDEMİR,  (45688688294) Enver DEMİRCAN, (32573125446) Ahmet ASLAN, (45721687178) Cengiz DEMİRCAN, (10712861400) Vedat BARIŞ, (40366876314) Mehmet DÜNDAR,   (40300878572) Adnan DÜNDAR,  (51958489560) Abdulkadir ÜRÜN,  (74434019136) İdris SONGURALP,  (74083030858) Erdal PALTA,   (74104030188) Mevlit PALTA,   (74119029610) Seyfi PALTA,  GAZİKENT VD: 461 043 1746  mukim Efeler Gumrük ve Loj.Hiz.İth.İhr.Tic Ltd Şti  M27/0020-(23986834698) Selim AKPOLAT,  (47596832240) Hasan DEMİRKOL</w:t>
      </w:r>
      <w:r>
        <w:rPr>
          <w:rFonts w:cs="Arial" w:ascii="Arial" w:hAnsi="Arial"/>
          <w:sz w:val="21"/>
          <w:szCs w:val="21"/>
        </w:rPr>
        <w:t xml:space="preserve">,  </w:t>
      </w:r>
      <w:r>
        <w:rPr>
          <w:rFonts w:cs="Arial" w:ascii="Arial" w:hAnsi="Arial"/>
          <w:b/>
          <w:sz w:val="21"/>
          <w:szCs w:val="21"/>
        </w:rPr>
        <w:t>(47227844536) Halilcan DEMİRKOL</w:t>
      </w:r>
      <w:r>
        <w:rPr>
          <w:rFonts w:cs="Arial" w:ascii="Arial" w:hAnsi="Arial"/>
          <w:sz w:val="21"/>
          <w:szCs w:val="21"/>
        </w:rPr>
        <w:t>, şirketimizi münferiden veya müştereken temsil etmeye ……/…../…… tarihine kadar geçerli olmak üzere vekil nasip tayin ettik.</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0"/>
          <w:szCs w:val="20"/>
        </w:rPr>
      </w:pPr>
      <w:r>
        <w:rPr>
          <w:rFonts w:cs="Arial" w:ascii="Arial" w:hAnsi="Arial"/>
          <w:sz w:val="20"/>
          <w:szCs w:val="20"/>
        </w:rPr>
        <w:t>VEKİL E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RGİ DAİRESİ VE NUMARAS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9:00Z</dcterms:created>
  <dc:creator>x</dc:creator>
  <dc:description/>
  <cp:keywords/>
  <dc:language>en-US</dc:language>
  <cp:lastModifiedBy>ismail ismail</cp:lastModifiedBy>
  <cp:lastPrinted>2018-06-19T10:25:00Z</cp:lastPrinted>
  <dcterms:modified xsi:type="dcterms:W3CDTF">2020-02-28T13:02:00Z</dcterms:modified>
  <cp:revision>41</cp:revision>
  <dc:subject/>
  <dc:title>VEKALETNAME</dc:title>
</cp:coreProperties>
</file>